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The notification relates to imported as well as domestically produced foods sold in Australia.</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ssessment summary for Maximum Residue Limits Proposal</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maximum residue limits (MRLs) for various agricultural and veterinary chemicals so that they are consistent with other national regulations relating to the safe and effective use of agricultural and veterinary chemicals; and to align certain limits with Codex or trading partner standards relating to residues of agricultural and veterinary chemicals in food. The document includes a summary of the scientific risk assessment and risk assessment methodolog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spacing w:before="0" w:after="120"/>
              <w:ind w:left="607" w:hanging="3"/>
              <w:rPr/>
            </w:pPr>
            <w:r>
              <w:rPr/>
              <w:t>CAC/MRL 1 Maximum Residue Limits (MRLs) for Pesticides 2009;</w:t>
            </w:r>
          </w:p>
          <w:p>
            <w:pPr>
              <w:pStyle w:val="Normal"/>
              <w:spacing w:before="0" w:after="120"/>
              <w:ind w:left="607" w:hanging="3"/>
              <w:rPr/>
            </w:pPr>
            <w:r>
              <w:rPr/>
              <w:t>CAC/MRL 2 Maximum Residue Limits for Veterinary Drugs in Food 2011;</w:t>
            </w:r>
          </w:p>
          <w:p>
            <w:pPr>
              <w:pStyle w:val="Normal"/>
              <w:spacing w:before="0" w:after="120"/>
              <w:ind w:left="607" w:hanging="3"/>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240" w:after="120"/>
              <w:ind w:firstLine="607"/>
              <w:rPr/>
            </w:pPr>
            <w:r>
              <w:rPr>
                <w:b/>
              </w:rPr>
              <w:t xml:space="preserve">If no, describe, whenever possible, how and why it deviates from the international standard: </w:t>
            </w:r>
            <w:bookmarkStart w:id="28" w:name="sps8e"/>
            <w:r>
              <w:rPr/>
              <w:t>Certain proposed limits conform to Codex limits. These are detailed in section 3.3.3 of the Report.</w:t>
            </w:r>
          </w:p>
          <w:p>
            <w:pPr>
              <w:pStyle w:val="Normal"/>
              <w:spacing w:before="0" w:after="120"/>
              <w:ind w:firstLine="607"/>
              <w:rPr/>
            </w:pPr>
            <w:r>
              <w:rPr/>
              <w:t>Internationally, countries set MRLs according to good agricultural practice (GAP) or good veterinary practice (GVP). The scientific methodology used by Australia to establish MRLs is consistent with international best practice. Agricultural and veterinary chemicals are used differently in different production regions as pests, diseases and environmental factors differ and because product use patterns may differ. This means that Australian limits for residues of agricultural and veterinary chemicals in food may differ from Codex standards. Proposed limits reflect Australian GAP or, in recognition of residues that may occur in imported foods, harmonise with limits set by other member nations in relation to GAP. Also, there may be no corresponding Codex limit for certain proposed limit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i/>
              </w:rPr>
              <w:t>Australia New Zealand Food Standards Code</w:t>
            </w:r>
            <w:bookmarkEnd w:id="29"/>
            <w:r>
              <w:rPr>
                <w:bCs/>
                <w:i/>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FSANZ Board approval anticipated October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ification to Government anticipated November 2013 with gazettal and registration as a legislative instrument to follow in January 2014, pending Government consideratio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Date of Gazettal and registration as a legislative instrument pending Government consideration (see 10. above).</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includes measures to address certain anomalies between the </w:t>
            </w:r>
            <w:r>
              <w:rPr>
                <w:i/>
              </w:rPr>
              <w:t>Australia New Zealand Food Standards Code</w:t>
            </w:r>
            <w:r>
              <w:rPr/>
              <w:t xml:space="preserve"> and Codex or trading partner standards. This should assist in the facilitation of trade for certain food products. Refer section 3.3.3 and Attachment A of the Report.</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7 September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 61 2) 6271 2278</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w:t>
            </w:r>
            <w:hyperlink r:id="rId2">
              <w:r>
                <w:rPr>
                  <w:rStyle w:val="InternetLink"/>
                  <w:bCs/>
                </w:rPr>
                <w:t>http://www.foodstandards.gov.au/code/proposals/Pages/proposalm1009maximum5788.aspx</w:t>
              </w:r>
            </w:hyperlink>
            <w:r>
              <w:rPr>
                <w:bCs/>
              </w:rPr>
              <w:t>"</w:t>
            </w:r>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bCs/>
              </w:rPr>
            </w:pPr>
            <w:r>
              <w:rPr>
                <w:bCs/>
              </w:rPr>
              <w:t>Email: sps.contact@daff.gov.a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2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30 July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4115</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proposalm1009maximum57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4:00Z</dcterms:created>
  <dc:creator/>
  <dc:description/>
  <cp:keywords/>
  <dc:language>en-US</dc:language>
  <cp:lastModifiedBy/>
  <dcterms:modified xsi:type="dcterms:W3CDTF">2013-07-31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3</vt:lpwstr>
  </property>
</Properties>
</file>